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Konstruktives Referendum abschaff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vorberatende Kommission für Staat und Gemeinden beantragt dem Zürcher Kantonsrat, das Referendum mit Gegenvorschlag (das so genannte „konstruktive Referendum“) abzuschaffen. Ob der Kantonsrat diesem Antrag folgen wird, ist bei Redaktionsschluss noch unklar. Dagegen ist die Haltung des Vorstands des VPOD Region Zürich klar: Einstimmig ist er für die Beibehaltung dieses demokratischen Instrumentariums.</w:t>
      </w:r>
    </w:p>
    <w:p>
      <w:pPr>
        <w:pStyle w:val="Normal"/>
        <w:autoSpaceDE w:val="false"/>
        <w:spacing w:before="0" w:after="120"/>
        <w:rPr>
          <w:rFonts w:ascii="Arial" w:hAnsi="Arial" w:cs="Arial"/>
          <w:sz w:val="20"/>
          <w:szCs w:val="20"/>
          <w:lang w:val="de-CH"/>
        </w:rPr>
      </w:pPr>
      <w:r>
        <w:rPr>
          <w:rFonts w:cs="Arial" w:ascii="Arial" w:hAnsi="Arial"/>
          <w:sz w:val="20"/>
          <w:szCs w:val="20"/>
          <w:lang w:val="de-CH"/>
        </w:rPr>
        <w:t>Vor fünf Jahren hat das Stimmvolk dem Kanton Zürich mit einem überzeugten Ja eine neue Verfassung gegeben. Sie machte den Kanton eindeutig demokratischer - die SVP behauptete „sozialistischer“... So wurde neu das Referendum mit Gegenvorschlag, das konstruktive Referendum, geschaffen. „Konstruktiv“ ist die treffende Bezeichnung für dieses Instrumentarium: Damit können 3000 Stimmberechtigte in einem ausformulierten Vorschlag bei einem neuen Gesetz ganz konkrete Änderungen oder Ergänzungen beantragen, ohne zwingend das gesamte Gesetzeswerk in Frage zu stellen wie bei einem herkömmlichen Referendum.</w:t>
      </w:r>
    </w:p>
    <w:p>
      <w:pPr>
        <w:pStyle w:val="Normal"/>
        <w:autoSpaceDE w:val="false"/>
        <w:spacing w:before="0" w:after="120"/>
        <w:rPr/>
      </w:pPr>
      <w:r>
        <w:rPr>
          <w:rFonts w:cs="Arial" w:ascii="Arial" w:hAnsi="Arial"/>
          <w:sz w:val="20"/>
          <w:szCs w:val="20"/>
          <w:lang w:val="de-CH"/>
        </w:rPr>
        <w:t>Der VPOD nutzt dieses Instrumentarium bereits zum zweiten Mal. Beim Spitalplanungs- und Referendumsgesetz (SPFG) verlangt er mit seinem konstruktiven Referendum griffige Schutzbestimmungen fürs Personal und für PatientInnen. Gegenwärtig sammelt er für das konstruktive Referendum zum Lehrpersonalgesetz Unterschriften, um den Einzug von Schulmanagern zu verhind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 nur fünfjährigem Bestehen entscheidet der Kantonsrat aufgrund einer parlamentarischen Initiative von SVP-Kantonsrat Claudio Zanetti über die Abschaffung dieses demokratischen Instrumentariums. Die Argumente für deren Abschaffung sind dürftig: Ohne Nachweis wird behauptet, dass „seine Nachteile die Vorteile überwiegen“. 3000 Unterschriften für ein konstruktives Referendum seien eine viel zu niedrige Hürde, jedoch benötigt auch ein normales Referendum nur 3000 Unterschriften. Diese Hürde wird (bis jetzt) von keiner Seite infrage gestellt.</w:t>
      </w:r>
    </w:p>
    <w:p>
      <w:pPr>
        <w:pStyle w:val="Normal"/>
        <w:autoSpaceDE w:val="false"/>
        <w:spacing w:before="0" w:after="120"/>
        <w:rPr>
          <w:rFonts w:ascii="Arial" w:hAnsi="Arial" w:cs="Arial"/>
          <w:sz w:val="20"/>
          <w:szCs w:val="20"/>
          <w:lang w:val="de-CH"/>
        </w:rPr>
      </w:pPr>
      <w:r>
        <w:rPr>
          <w:rFonts w:cs="Arial" w:ascii="Arial" w:hAnsi="Arial"/>
          <w:sz w:val="20"/>
          <w:szCs w:val="20"/>
          <w:lang w:val="de-CH"/>
        </w:rPr>
        <w:t>Weil die Abschaffung des konstruktiven Referendums bis ins links-grüne Spektrum Unterstützung findet, wollte der Vorstand des VPOD Region Zürich rechtzeitig eine eigene Meinung bilden. Dazu lud er die beiden Kantonsräte Ralf Margreiter (Grüne) und Markus Bischoff (Grüne/AL) ein. Sie zeigten die positiven und auch die problematischen Seiten dieses demokratischen Instrumentariums auf. Sicher machen Abstimmungsvorlagen mit einem oder mehreren konstruktiven Gegenvorschlägen eine Abstimmung um einiges komplexer. Sie ist eine Herausforderung an die Kommunikation. Sie muss so gut werden, dass künftig alle wissen, worüber sie abstimmen. Das konstruktive Referendum wurde aber von den beiden Kantonsräten grundsätzlich als demokratische Errungenschaft gewertet. Es ermöglicht eine aktivere Beteiligung von Stimmberechtigten an der Gestaltung der Gesetzgeb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 eingehender Diskussion hat sich der Vorstand des VPOD Region Zürich am 9. Februar 2012 mit Einstimmigkeit klar für die Verteidigung dieses demokratischen Instrumentariums entschieden.</w:t>
      </w:r>
    </w:p>
    <w:p>
      <w:pPr>
        <w:pStyle w:val="Normal"/>
        <w:autoSpaceDE w:val="false"/>
        <w:spacing w:before="0" w:after="120"/>
        <w:rPr/>
      </w:pPr>
      <w:r>
        <w:rPr>
          <w:rFonts w:cs="Arial" w:ascii="Arial" w:hAnsi="Arial"/>
          <w:sz w:val="20"/>
          <w:szCs w:val="20"/>
          <w:lang w:val="de-CH"/>
        </w:rPr>
        <w:t>Christoph Lips.</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Informationen VPOD Zürich, März 2012.</w:t>
        <w:br/>
        <w:t xml:space="preserve">VPOD ZH &gt;Konstruktives Referendum. 2012-03-01.doc. </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50:00Z</dcterms:created>
  <dc:creator>Beat Schaffer</dc:creator>
  <dc:description/>
  <dc:language>en-US</dc:language>
  <cp:lastModifiedBy>Beat Schaffer</cp:lastModifiedBy>
  <dcterms:modified xsi:type="dcterms:W3CDTF">2012-03-08T09:50:00Z</dcterms:modified>
  <cp:revision>2</cp:revision>
  <dc:subject/>
  <dc:title/>
</cp:coreProperties>
</file>